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tabs>
          <w:tab w:val="clear" w:pos="720"/>
          <w:tab w:val="right" w:pos="10800" w:leader="none"/>
        </w:tabs>
        <w:spacing w:lineRule="auto" w:line="360"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i i vetëraportimit të aktiviteteve të edukimit në vazhdim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ër      _____________________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ri i babait  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biemri    _____________________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itucioni ________________________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ata e plotësimi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_______________</w:t>
            </w:r>
          </w:p>
        </w:tc>
      </w:tr>
      <w:tr>
        <w:trPr>
          <w:trHeight w:val="395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eriudha kohor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810</wp:posOffset>
                      </wp:positionV>
                      <wp:extent cx="22574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24pt;mso-wrap-distance-left:9.05pt;mso-wrap-distance-right:9.05pt;mso-wrap-distance-top:0pt;mso-wrap-distance-bottom:0pt;margin-top:0.3pt;mso-position-vertical-relative:text;margin-left: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4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17"/>
        <w:gridCol w:w="1747"/>
        <w:gridCol w:w="122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iteti i kry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ë dhënat e aktivitetit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umri i krediteve </w:t>
            </w:r>
          </w:p>
        </w:tc>
      </w:tr>
      <w:tr>
        <w:trPr>
          <w:trHeight w:val="4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exim artikulli shkencor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titulli i artikullit)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hëno autorin, vitin e botim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.5/për artikull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xim libri mjekësor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titulli i librit)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hëno, autorin, vitin e botim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/për libë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ërdorimi  i një DVD/C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(titulli i DVD/CD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Shëno autorin, vitin e botimit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0.5/për DVD/C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zitë studimor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hëno institucionin/departamentin shëndetësor, shtetin, kohëzgjatjen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/për vizitë</w:t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jesëmarrje në kërkim/studi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 xml:space="preserve">(titulli i studimit) </w:t>
            </w:r>
          </w:p>
          <w:p>
            <w:pPr>
              <w:pStyle w:val="Normal"/>
              <w:ind w:left="93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hëno autorin/ët, vitin, rolin tuaj në këtë aktivitet.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/kërkim</w:t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ite gjithsej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klaroj se aktivitetet e mësipërme janë raportuar me vërtetës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ënshkrim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2:00Z</dcterms:created>
  <dc:creator>Admin</dc:creator>
  <dc:description/>
  <cp:keywords/>
  <dc:language>en-US</dc:language>
  <cp:lastModifiedBy>Admin</cp:lastModifiedBy>
  <cp:lastPrinted>2010-01-27T13:24:00Z</cp:lastPrinted>
  <dcterms:modified xsi:type="dcterms:W3CDTF">2013-02-01T11:07:00Z</dcterms:modified>
  <cp:revision>4</cp:revision>
  <dc:subject/>
  <dc:title/>
</cp:coreProperties>
</file>