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ind w:left="3600" w:firstLine="720"/>
        <w:rPr>
          <w:b/>
          <w:b/>
        </w:rPr>
      </w:pPr>
      <w:r>
        <w:rPr>
          <w:b/>
        </w:rPr>
      </w:r>
    </w:p>
    <w:p>
      <w:pPr>
        <w:pStyle w:val="ListParagraph"/>
        <w:ind w:left="3600" w:firstLine="720"/>
        <w:rPr>
          <w:b/>
          <w:b/>
        </w:rPr>
      </w:pPr>
      <w:r>
        <w:rPr>
          <w:b/>
        </w:rPr>
      </w:r>
    </w:p>
    <w:p>
      <w:pPr>
        <w:pStyle w:val="ListParagraph"/>
        <w:ind w:left="3600" w:firstLine="720"/>
        <w:rPr>
          <w:b/>
          <w:b/>
        </w:rPr>
      </w:pPr>
      <w:r>
        <w:rPr>
          <w:b/>
        </w:rPr>
      </w:r>
    </w:p>
    <w:p>
      <w:pPr>
        <w:pStyle w:val="ListParagraph"/>
        <w:ind w:left="3600" w:firstLine="720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E TARIFAVE PËR AKREDITIM TË AKTIVITETEVE TË EDUKIMIT NË VAZHDIM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920"/>
        <w:gridCol w:w="1880"/>
        <w:gridCol w:w="1740"/>
      </w:tblGrid>
      <w:tr>
        <w:trPr>
          <w:trHeight w:val="6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loji i aktiviteti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en-US" w:eastAsia="en-US"/>
              </w:rPr>
              <w:t>Numri   pjesëmarrësv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ohëzgjatja            në dit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arifa për akreditim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 w:eastAsia="en-US"/>
              </w:rPr>
              <w:t>Konferenca / Kongrese / Leksione /AEV në distanc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lt;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_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,000 Lekë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 w:eastAsia="en-US"/>
              </w:rPr>
              <w:t>Konferenca / Kongrese / Leksione /AEV në distanc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gt;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_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,000 Lekë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 w:eastAsia="en-US"/>
              </w:rPr>
              <w:t>Konferenca / Kongrese / Leksione /AEV në distanc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gt;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_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,000 Lekë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rajnime/Workshop/Semina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lt;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 -  3  ditë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000 Lekë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rajnime/Workshop/Semina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lt;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 -  6  ditë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,000 Lekë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rajnime/Workshop/Semina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lt;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 - 15  ditë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,000 Lekë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rajnime/Workshop/Semina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lt;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 - 30  ditë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000 Lekë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rajnime/Workshop/Semina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lt;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mbi 30  ditë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,000 Lekë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0:00Z</dcterms:created>
  <dc:creator>Emira Pacrami</dc:creator>
  <dc:description/>
  <dc:language>en-US</dc:language>
  <cp:lastModifiedBy>user</cp:lastModifiedBy>
  <dcterms:modified xsi:type="dcterms:W3CDTF">2015-11-17T12:10:00Z</dcterms:modified>
  <cp:revision>2</cp:revision>
  <dc:subject/>
  <dc:title/>
</cp:coreProperties>
</file>